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о деятельности Прав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 «Организация МКПП (р) в ЦАО г. Москвы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– 2014 год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ОР «Организация МКПП (р) в ЦАО г. Москвы»  является некоммерческой организацией образованной в форме объединения работодателей, которая в качестве основной своей деятельности не ставит цели извлечение прибыл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и задачи, на которых были сосредоточены усилия Правления и структурных подразделений ТОР «Организация МКПП (р) в ЦАО г. Москвы» в 2013 и 2014 годах являлись следующими: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- координация работы по объединению усилий членов территориального объединения в их взаимодействии с органами власти, представлению и защите интересов организаций – членов   </w:t>
      </w:r>
      <w:r>
        <w:rPr>
          <w:sz w:val="28"/>
          <w:szCs w:val="28"/>
        </w:rPr>
        <w:t xml:space="preserve">ТОР «Организация МКПП (р) в ЦАО г. Москвы», в первую очередь занятых в </w:t>
      </w:r>
      <w:r>
        <w:rPr>
          <w:bCs/>
          <w:iCs/>
          <w:sz w:val="28"/>
          <w:szCs w:val="28"/>
        </w:rPr>
        <w:t>реальном секторе экономики округа и города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- подготовка, подписание и выполнение обязательств по Окружному трехстороннему соглашению о социальном партнерстве, разъяснение важности цивилизованных отношений с органами власти и профсоюзами, вовлечение максимального количества предпринимателей в систему партнерских отношений в рамках принимаемых обязательств всеми участниками Соглашения;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- содействие в реализации государственных программ развития столичного региона и осуществление общественного контроля за выполнением программ органами власти г. Москвы;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паганда достижений предприятий промышленности и науки, инновационного предпринимательства, а также содействие по внедрению высокотехнологичных, наукоемких и инновационных разработок в городское хозяйство, распространению профессиональных знаний и накопленного опыта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- участие в реализации окружных планов и программ </w:t>
      </w:r>
      <w:r>
        <w:rPr>
          <w:bCs/>
          <w:iCs/>
          <w:sz w:val="26"/>
          <w:szCs w:val="26"/>
        </w:rPr>
        <w:t>(ЦАО г. Москвы</w:t>
      </w:r>
      <w:r>
        <w:rPr>
          <w:bCs/>
          <w:iCs/>
          <w:sz w:val="28"/>
          <w:szCs w:val="28"/>
        </w:rPr>
        <w:t>) и Московской Конфедерации промышленников и предпринимателей (работодателей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одействие повышению деловой квалификации и профессионализма предпринимателей (работодателей), организации процесса обучения и подготовки кад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чество с объединениями работодателей, общественными организациями, другими объединениями, союзами и ассоциац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ТОР «Организация МКПП (р) в ЦАО г. Москвы» осуществлялась в соответствии с положениями Устава территориального объединения, планами работы на год, а также на основании поручений, рекомендаций и предложений, поступавших от членов территориального объединения, социальных партнеров, руководства МКПП (р), общественных и других организаций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протяжении отчетного периода промышленные предприятия (организации) территориального объединения продолжали направлять значительные финансовые средства для решения следующих задач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вышение конкурентоспособности выпускаемой ими продукции с целью насыщения внутреннего рынка и снижения технологической зависимости экономики города от импортных поставок производственно-технического  и  потребительского назна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уществующих рабочих мест, как возможности поддержания достойного жизненного уровня горожан и сохранения высококвалифицированных рабочих кадр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хранение и развитие инфраструктуры промышленной деятельности, как одного из факторов наличия устойчивой базы налогообложения, повышения качества производимой продукции и удовлетворения спроса на промышленную продукц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вышение имиджа московской промышленности и обеспечение подготовки рабочих, инженерных и управленческих кад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и совершенствование систем управления качеством,  охраны окружающей среды и технической  безопасности  с последующей   сертификацией на соответствие международным  стандарта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полнительные особенности, при которых осуществлялась деятельность Правления ТОР «Организация МКПП (р) в ЦАО г. Москвы» в 2013 и 2014 годах, были следующи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нятие правительством Москвы постановления от 15 февраля 2013 г. № 76-ПП «О внесении изменений в постановление правительства Москвы от 24 февраля 2010 г. № 157-ПП», значительно изменившим полномочия и функции префектур административных округов и управ районов города Москв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тремительно возросшие арендные и налоговые платежи для субъектов бизнеса, осуществляющих свою деятельность на территории  г. Москв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кое снижение эффективности мер по сохранению предприятий и организаций прикладной науки, промышленности, субъектов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ятельность промышленных и научных предприятий (объединений) и организаций территориального объединения в условиях вступления Российской Федерации во Всемирную торговую организацию (ВТО) и применения с 2014 года западными странами экономических санкций против Российской Федерации.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основных направлений работы территориального объединения в 2013 - 2014  год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ддержание и</w:t>
      </w:r>
      <w:r>
        <w:rPr>
          <w:sz w:val="28"/>
          <w:szCs w:val="28"/>
        </w:rPr>
        <w:t xml:space="preserve"> с</w:t>
      </w:r>
      <w:r>
        <w:rPr>
          <w:b/>
          <w:i/>
          <w:sz w:val="28"/>
          <w:szCs w:val="28"/>
        </w:rPr>
        <w:t>овершенствование структурной работы Правления ТОР «Организация МКПП (р) в ЦАО г. Москвы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авлением ТОР «Организация МКПП (р) в ЦАО г. Москвы» за период работы территориального объединения с 2007 года и по состоянию на сегодняшний день была последовательно выработана наиболее оптимальная структура общественной организации, соответствующая особенностям, присущим деятельности прикладной науки, промышленности и предпринимательства в Центральном административном округе города Москв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совершенствования структурной работы Правления ТОР «Организация МКПП (р) в ЦАО г. Москвы» в 2013-2014 годах принимались во внимание особенности ведения предпринимательства в Центральном административном округе города Москв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тсутствие тесного сотрудничества управ районов с районными Советами предпринимателей и районными отделениями ТОР «Организация МКПП (р) в ЦАО г. Москвы»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тсутствие в системе подразделений префектуры ЦАО г. Москвы специального и длительно функционирующего подразделения курирующего промышленность округа;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е площади для размещения промышленного производства, опытно-экспериментальных лабораторий и цехов научно-производственны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кая концентрация федеральных государственных, научных, образовательных и культурных учреждений, а также размещение в округе основных офисов сетевых и холдинговых структур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начительное количество субъектов малого предпринимательства, в первую очередь занятых в секторе потребительского рын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едущих подразделений основных финансовых структур Российской Федерации и широкой сети бан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ая погрешность статистического материала, характеризующего научно-производственный потенциал округ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части предприятий, основные площади которых не заняты непосредственно под производство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ольшая степень ответственности руководителей за выполнение в полном объеме экологических требований и производственных мер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ддержания строительно-архитектурных и   исторических национальных тради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ыщенность округа представительствами иностранных государств и их компаний. </w:t>
      </w:r>
    </w:p>
    <w:p>
      <w:pPr>
        <w:pStyle w:val="Normal"/>
        <w:tabs>
          <w:tab w:val="clear" w:pos="708"/>
          <w:tab w:val="left" w:pos="2620" w:leader="none"/>
        </w:tabs>
        <w:ind w:firstLine="900"/>
        <w:jc w:val="both"/>
        <w:rPr/>
      </w:pPr>
      <w:r>
        <w:rPr>
          <w:sz w:val="28"/>
          <w:szCs w:val="28"/>
        </w:rPr>
        <w:t xml:space="preserve">В течение 2014 года структура ТОР «Организация МКПП (р) в ЦАО г. Москвы»  оставалась неизменной. Тем не менее, как и в 2013 году, отмечается резкое снижение уровня взаимодействия районных отделений территориального объединения с управами районов в Центральном административном округе г. Москвы, а также совместных направлений работы в области науки, промышленности и предпринимательства на уровне префектуры и департаментов города Москвы с объединениями промышленников и предпринимателей.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та в районах г. Москвы (</w:t>
      </w:r>
      <w:r>
        <w:rPr>
          <w:sz w:val="26"/>
          <w:szCs w:val="26"/>
        </w:rPr>
        <w:t>по ЦАО г. Москвы</w:t>
      </w:r>
      <w:r>
        <w:rPr>
          <w:sz w:val="28"/>
          <w:szCs w:val="28"/>
        </w:rPr>
        <w:t>) организовывалась под руководством Еремеева А. В., генерального директора ООО «Издательство «ВИРТУС-ПОЛИГРАФ», заместителя председателя Правления. Он же является ответственным за организацию работы в Таганском районе (ЦАО) г. Москв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других районах системная работа проводилась членами Правления ТОР «Организация МКПП (р) в ЦАО г. Москвы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йоне Арбат – Бобровичем А. Д., генеральным директором ФГУП «ППП «Типография «Наука» Академиздатцентра «Наука» РАН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Басманном районе – Пененковым В. В., генеральным директором ООО «Ликчел», заместителем председателя 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Мещанском районе – Дудаковым В. Б., генеральным директором ОАО «ВНИИ «Алмаз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есненском районе – Кольцовым Ю. А., генеральным директором ООО «КАДО и К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верском районе – Аббасовой О. И., генеральным директором ООО «Фирма «ОЛЛА+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йоне Хамовники – Пятаком М. И., генеральным директором ЗАО «Фирма «Парк Культуры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Якиманка – Милюковым Ю. Г., генеральным директором ЗАО «КИДЦ «Бурмистерская палата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ми критериями сотрудничества территориального объединения в округе и в городе являлись и продолжают оставаться экономическая целесообразность любого рода коммерческой и государственной деятельности, результатами которой должны быть создание условий для комплексного развития прикладной науки, высокотехнологичного и наукоемкого промышленного производства и эффективного предпринимательства, не противоречащие жизненным интересам жителей округа и города.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авление ТОР «Организация МКПП (р) в ЦАО г. Москвы» всегда  рассматривало любые конструктивные предложения по совершенствованию структуры Объединения и уточнению своих основных позиций. Так, Правлением ТОР «Организация МКПП (р) в ЦАО г. Москвы» в своей работе учитывалась сложная ситуация сложившаяся для предпринимателей в Центральном административном округе города Москвы в течение последних лет, что привело к прекращению деятельности более 70-и малых и средних предприятий, входивших в состав территориального объедин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организации работы на отдельных важных участках Правление территориального объединения продолжает координировать работу секторов:  «Промышленный сектор» (</w:t>
      </w:r>
      <w:r>
        <w:rPr>
          <w:sz w:val="26"/>
          <w:szCs w:val="26"/>
        </w:rPr>
        <w:t>Махортов И.В., председатель Совета директоров ОАО «МТЗ «Трансмаш», Первый заместитель председателя Правления</w:t>
      </w:r>
      <w:r>
        <w:rPr>
          <w:sz w:val="28"/>
          <w:szCs w:val="28"/>
        </w:rPr>
        <w:t>); «Наука, инновации, внедрение новых технологий» (</w:t>
      </w:r>
      <w:r>
        <w:rPr>
          <w:sz w:val="26"/>
          <w:szCs w:val="26"/>
        </w:rPr>
        <w:t>Клюев С.В., генеральный директор МНПО «Спектр», член Правления)</w:t>
      </w:r>
      <w:r>
        <w:rPr>
          <w:sz w:val="28"/>
          <w:szCs w:val="28"/>
        </w:rPr>
        <w:t>; «Вопросы преодоления административных барьеров» (</w:t>
      </w:r>
      <w:r>
        <w:rPr>
          <w:sz w:val="26"/>
          <w:szCs w:val="26"/>
        </w:rPr>
        <w:t>Кольцов Ю.А., генеральный директор ООО «КАДО и К», член Правления</w:t>
      </w:r>
      <w:r>
        <w:rPr>
          <w:sz w:val="28"/>
          <w:szCs w:val="28"/>
        </w:rPr>
        <w:t>); «Торговый комплекс, организация бытового обслуживания населения» (</w:t>
      </w:r>
      <w:r>
        <w:rPr>
          <w:sz w:val="26"/>
          <w:szCs w:val="26"/>
        </w:rPr>
        <w:t>Бекетов Е.Н., генеральный директор ООО «Коммерческая компания «Торговый дом», член Правления</w:t>
      </w:r>
      <w:r>
        <w:rPr>
          <w:sz w:val="28"/>
          <w:szCs w:val="28"/>
        </w:rPr>
        <w:t>); «Поддержка малого и среднего бизнеса» (</w:t>
      </w:r>
      <w:r>
        <w:rPr>
          <w:sz w:val="26"/>
          <w:szCs w:val="26"/>
        </w:rPr>
        <w:t>Пененков В. В. генеральный директор ООО «Ликчел», заместитель председателя Правления</w:t>
      </w:r>
      <w:r>
        <w:rPr>
          <w:sz w:val="28"/>
          <w:szCs w:val="28"/>
        </w:rPr>
        <w:t>), «Кооперация науки, производства и предпринимательства» (</w:t>
      </w:r>
      <w:r>
        <w:rPr>
          <w:sz w:val="26"/>
          <w:szCs w:val="26"/>
        </w:rPr>
        <w:t>Лопандина С.К., генеральный директор ОАО «ЦНИИШП»</w:t>
      </w:r>
      <w:r>
        <w:rPr>
          <w:sz w:val="28"/>
          <w:szCs w:val="28"/>
        </w:rPr>
        <w:t>), «Профессиональные рабочие кадры» (</w:t>
      </w:r>
      <w:r>
        <w:rPr>
          <w:sz w:val="26"/>
          <w:szCs w:val="26"/>
        </w:rPr>
        <w:t>Корунов В.К., генеральный директор ЗАО «Машиноаппарат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ставления членам территориального объединения  необходимого и запрашиваемого спектра услуг, в первую очередь для организаций малого и среднего бизнеса, в течение года осуществляли свою деятельность следующие комитеты:</w:t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/>
      </w:pPr>
      <w:r>
        <w:rPr>
          <w:sz w:val="28"/>
          <w:szCs w:val="28"/>
        </w:rPr>
        <w:t>- «Комитет по трудовым ресурсам». Комитетом поручено руководить генеральному директору ООО «Управляющая компания «ИНТЕРПЕРСОНАЛ» Ширшонкову В. О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омитет по информационным технологиям». Руководитель Комитета – генеральный директор ООО «Танаис» Трунов Л. 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деятельности комитетов организациям и предприятиям территориального объединения был предложен комплекс консалтинговых услуг, предоставляемых АКГ «ИНТЕРКОН». Для чего был организован ряд двух и трехсторонних встреч и общих семинаров.  </w:t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а образована и продолжает свою деятельность группа малых инновационных предприятий в составе ТОР «Организация МКПП (р) в ЦАО г. Москвы» под руководством Краснянского Г.Г. (</w:t>
      </w:r>
      <w:r>
        <w:rPr>
          <w:sz w:val="26"/>
          <w:szCs w:val="26"/>
        </w:rPr>
        <w:t>ЗАО «Флоре», ООО «АтомЭнергоХимОчистка», ООО «Эко-Технологии», ООО «Алаид»).</w:t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поддерживаться в актуальном состоянии база данных ТОР «Организация МКПП (р) в ЦАО г. Москвы», которая включает общие административно-организационные данные, отраслевой признак деятельности и вид деятельности предприятий (организаций), число работников (служащих) на предприятии (в организации), учет организационных форм предприятий (организаций), территориальное распределение предприятий (организаций).</w:t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Участие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и отношений системы социального партнерства в Центральном административном округе и городе Москве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дминистративном округе города Москвы ТОР «Организация МКПП (р) в ЦАО г. Москвы» взаимодействует с органами исполнительной власти: префектурой административного округа и управами районов, а также с Центрами занятости населения и квотирования в ЦАО г. Москвы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ервом полугодии 2013 года руководитель ТОР «Организация МКПП (р) в ЦАО г. Москвы» Никитин Александр Александрович (</w:t>
      </w:r>
      <w:r>
        <w:rPr>
          <w:sz w:val="26"/>
          <w:szCs w:val="26"/>
        </w:rPr>
        <w:t>председатель Правления ТОР «ОМКПП (р) в ЦАО г. Москвы», генеральный директор ЗАО «МОФ «Парижская коммуна»</w:t>
      </w:r>
      <w:r>
        <w:rPr>
          <w:sz w:val="28"/>
          <w:szCs w:val="28"/>
        </w:rPr>
        <w:t>)  принимал участие в работе специальной Коллегии префектуры ЦАО г. Москвы, на которой презентовался проект Программы комплексного развития ЦАО г. Москвы. В последующем территориальное объединение принимало участие в подготовке предложений по внесению дополнений в проект Программы комплексного развития ЦАО г. Москвы, в части касающейся, окружного научно-промышленного сектора. А в апреле 2013 г. Никитин Александр Александрович принял участие в работе Коллегии Комплекса экономической политики и развития города Москвы, на котором рассматривались вопросы эффективности программ Экономического блока правительства Москвы по стимулированию экономики гор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едатель Правления и члены Правления (</w:t>
      </w:r>
      <w:r>
        <w:rPr>
          <w:sz w:val="26"/>
          <w:szCs w:val="26"/>
        </w:rPr>
        <w:t>Никитин А.А., Махортов И.В., Бобрович А.Д., Еремеев В.А., Пененков В.В</w:t>
      </w:r>
      <w:r>
        <w:rPr>
          <w:sz w:val="28"/>
          <w:szCs w:val="28"/>
        </w:rPr>
        <w:t>.), являясь членами Окружной трехсторонней комиссии, постоянно взаимодействуют с руководством и управлениями префектуры ЦАО г. Москвы,  Окружным советом МФП в ЦАО г. Москвы, отраслевыми городскими комитетами и уполномоченным Московской Федерацией профсоюзов в ЦАО г. Москвы (</w:t>
      </w:r>
      <w:r>
        <w:rPr>
          <w:sz w:val="26"/>
          <w:szCs w:val="26"/>
        </w:rPr>
        <w:t>Африна Наталья Федоровна</w:t>
      </w:r>
      <w:r>
        <w:rPr>
          <w:sz w:val="28"/>
          <w:szCs w:val="28"/>
        </w:rPr>
        <w:t xml:space="preserve">).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ой деятельности в области поддержания и развития отношений социального партнерства явились требования закона «О социальном партнерстве в городе Москве» (</w:t>
      </w:r>
      <w:r>
        <w:rPr>
          <w:sz w:val="26"/>
          <w:szCs w:val="26"/>
        </w:rPr>
        <w:t>от 11 ноября 2009 г. № 4</w:t>
      </w:r>
      <w:r>
        <w:rPr>
          <w:sz w:val="28"/>
          <w:szCs w:val="28"/>
        </w:rPr>
        <w:t xml:space="preserve">). Традиционно, большое внимание уделялось развитию системы коллективно-договорного регулирования. Работа ведется в тесном взаимодействии с профсоюзными организациями предприятий (организаций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о в практику с периодичностью не реже одного раза в 3 месяца проведение рабочих встреч с руководством Окружного совета Московской Федерации Профсоюз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ными действующими окружными совместными документами явились Окружное трехстороннее соглашение между органами исполнительной власти Центрального административного округа, Окружным советом Московской Федерации Профсоюзов и Территориальным объединением работодателей «Организация Московской конфедерации промышленников и предпринимателей (работодателей) в ЦАО города Москвы» на 2013 год и на 2014-2015 годы. Окружные соглашения были заключены на основе Московского трехстороннего соглашения между правительством Москвы, московскими объединениями профсоюзов и московскими объединениями работодателей на 2013-2015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едставители ТОР «Организация МКПП (р) в ЦАО г. Москвы» принимали участие в работе рабочей группы и непосредственно Московской и Окружной трехсторонних комиссий по регулированию социально-трудовых отноше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ОР «Организация МКПП (р) в ЦАО г. Москвы» принимает все усилия, чтобы со стороны территориального объединения условия Соглашений ответственно выполня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Московской трехсторонней комиссии (МТК) в течение 2013 и 2014 годов представители ТОР «Организация МКПП (р) в ЦАО г. Москвы» принимали участие в работе МТК по следующим основным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ях работы по популяризации рабочих профессий, повышению привлекательности инженерных кадров и вовлечению молодежи в инновационную сре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отдыха и оздоровления детей в городе Москв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правлениях работы по выполнению обязательств Московского трехстороннего соглашения в области экономической политики при реализации подпрограмм: «Москва – инновационная столица России» и «Реструктуризация и стимулирование развития промышленности в городе Москве» Государственной программы города Москвы «Стимулирование экономической активности на 2012-2016 г.г.»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звитии и формировании системы подготовки, переподготовки и повышения квалификации кадров с учетом задач по реализации государственных программ города Москвы на среднесрочный период и с учетом изменения законодательст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ечение отчетного периода продолжали выполняться промышленными организациями территориального объединения обязательства по внедрению систем менеджмента качества по международным стандартам. Работа в этом направлении постоянно совершенствуется, что вносит соответствующий вклад в повышение качества выпускаемой промышленными предприятиями товаров (продукции)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 основании требований федерального законодательства предприятия ТОР «Организация МКПП (р) в ЦАО г. Москвы» постоянно взаимодействовали с федеральными органами государственного надзора и контроля по вопросам соблюдения трудового, природоохранного законодательства и законодательства об охране труда.   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и предприятиями в системе коллективных договоров и соглашений были учтены требования по соблюдению условий по охране труда и социальным вопросам. Системой планирования (управления) предприятий и организаций предусматривалось ежегодное выполнение мероприятий по охране труда, в том числе, реализация предупредительных мер по снижению уровня профессиональных рисков повреждения здоровья. Для принятия эффективных предупредительных и профилактических мер с установленной периодичностью и очередностью производилась аттестация рабочих мест (</w:t>
      </w:r>
      <w:r>
        <w:rPr>
          <w:sz w:val="26"/>
          <w:szCs w:val="26"/>
        </w:rPr>
        <w:t>с января 2014 года – специальная оценка условий труда</w:t>
      </w:r>
      <w:r>
        <w:rPr>
          <w:sz w:val="28"/>
          <w:szCs w:val="28"/>
        </w:rPr>
        <w:t xml:space="preserve">). С целью содействия поэтапному решению проблемы создания здоровых и безопасных условий труда на основе их достоверной оценки на промышленных предприятиях (организациях) выполнялись мероприятия по сертификации работ по охране труда. </w:t>
      </w:r>
    </w:p>
    <w:p>
      <w:pPr>
        <w:pStyle w:val="Normal"/>
        <w:ind w:firstLine="972"/>
        <w:jc w:val="both"/>
        <w:rPr/>
      </w:pPr>
      <w:r>
        <w:rPr>
          <w:sz w:val="28"/>
          <w:szCs w:val="28"/>
        </w:rPr>
        <w:t xml:space="preserve">Наращивание усилий по обязательному выполнению экологических требований оставалось обязательным условием и особенностью работы промышленных предприятий, размещенных в ЦАО г. Москв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ддерживается  постоянный контакт с Центром занятости населения в ЦАО г. Москвы, территориальное объединение участвует в систематических мониторингах состояния окружного рынка тру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реди предприятий территориального объединения массового сокращения работников за отчетный период не зафиксировано. Тем не менее, продолжает действовать трехстороннее соглашение о совместной оперативной рабочей группе для работы на предприятиях округа, заявивших о планируемых массовых сокращениях работников. Перечень первоочередных совместных действий при поступлении таковых сведений  согласован Объединением с ЦЗН ЦАО г. Москвы и Окружным советом МФП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апреле 2014 г. члены Правления ТОР «Организация МКПП (р) в ЦАО г. Москвы» приняли участие в городском мероприятии «Молодежный день занятости 2014. Новый формат». Особенно отмечено активное участие в городских тематических мероприятиях Еремеева Алексея Викторовича, заместителя председателя Правления ТОР «Организация МКПП (р) в ЦАО г. Москвы», генерального директора ООО «Издательство «ВИРТУС-ПОЛИГРАФ»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ктябре 2014 года в городе Москве прошел ежегодны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нновационный Социальный форум «Рынок труда и политика занятости: состояние и перспективы развития». По приглашению префектуры ЦАО г. Москвы в работе Форума приняли участие представители организаций ТОР «Организация МКПП (р) в ЦАО г. Москвы», в частности в работе секций «6-ой технический переход. Как мы его понимаем» и «Инвестиции в человеческий капитал».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ТОР «Организация МКПП (р) в ЦАО г. Москвы» подготовлено ряд заключений и оценок о корректирующей кампании 2013 года в интересах работы Окружной Межведомственной комиссии по привлечению и использованию иностранных работников ЦАО г. Москвы. Поддержанные Межведомственной комиссией  предложения от префектуры ЦАО г. Москвы были направлены в адрес Департамента труда и занятости г. Москвы. В дальнейшем работа Окружных комиссий была отменена решением правительства Москвы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одолжил работу Координационный комитет содействия занятости населения города Москвы, при работе которого интересы  ТОР «Организация МКПП (р) в ЦАО г. Москвы» представляет Махортов Илья Викторович, первый заместитель председателя Правления территориального объединения, председатель Совета директоров ОАО «МТЗ «Трансмаш»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лением ТОР «Организация МКПП (р) в ЦАО г. Москвы», вследствие выхода постановления правительства Москвы от 15 февраля 2013 г. № 76-ПП «О внесении изменений в постановление правительства Москвы от 24 февраля 2010 г. № 157-ПП», был подготовлен «Общий анализ содержания Положений о префектуре административного округа города Москвы и об управе района города Москвы в области возможного взаимодействия с территориальными объединениями МКПП (р)», который был направлен в префектуру ЦАО г. Москвы и председателю МКПП (р). </w:t>
      </w:r>
    </w:p>
    <w:p>
      <w:pPr>
        <w:pStyle w:val="HTML"/>
        <w:tabs>
          <w:tab w:val="clear" w:pos="2748"/>
          <w:tab w:val="left" w:pos="-2700" w:leader="none"/>
          <w:tab w:val="left" w:pos="-1620" w:leader="none"/>
          <w:tab w:val="left" w:pos="916" w:leader="none"/>
          <w:tab w:val="left" w:pos="1832" w:leader="none"/>
          <w:tab w:val="left" w:pos="31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тчетного периода крупными и средними организациями Объединения оказывалось содействие в проведении производственной практики и стажировки молодежи: учащихся колледжей и институтов по техническим специальностям. За крупными промышленными предприятиями Объединения закреплены  базовые учебные учреждения. Проводилась финансовая поддержка ряда общеобразовательных программ, ориентированных на подготовку специалистов инженерного профи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13 г. работники и сотрудники предприятий и организаций ТОР «Организация МКПП (р) в ЦАО г. Москвы» приняли участие в работе Окружной научно-практической конференции «Актуальные задачи и направления просветительской работы с жителями Центрального административного округа города Москвы»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 ТОР «Организация МКПП (р) в ЦАО г. Москвы» представлено в составе конкурсной комиссии Окружного конкурса «Доброволец год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едприятия Объединения участвуют в благотворительных акциях. Часть товаров и продукции  безвозмездно передаются в фонд социальных программ. Председателем Комитета по культуре Государственной Думы Федерального Собрания Российской Федерации С.С. Говорухиным объявлена и от его имени вручена  благодарность ЗАО «Флоре» (</w:t>
      </w:r>
      <w:r>
        <w:rPr>
          <w:sz w:val="26"/>
          <w:szCs w:val="26"/>
        </w:rPr>
        <w:t>генеральный директор Краснянский Григорий Георгиевич</w:t>
      </w:r>
      <w:r>
        <w:rPr>
          <w:sz w:val="28"/>
          <w:szCs w:val="28"/>
        </w:rPr>
        <w:t>) за содействие в проведении художественных выставок в городе Москве, которые размещаются на площадях выставочного конгресс-центра предприятия (</w:t>
      </w:r>
      <w:r>
        <w:rPr>
          <w:sz w:val="26"/>
          <w:szCs w:val="26"/>
        </w:rPr>
        <w:t>Пятницкая ул., д. 35</w:t>
      </w:r>
      <w:r>
        <w:rPr>
          <w:sz w:val="28"/>
          <w:szCs w:val="28"/>
        </w:rPr>
        <w:t xml:space="preserve">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системы социального партнерства в звене: управы районов ЦАО г. Москвы – районные отделения ТОР Организация МКПП (р) в ЦАО г. Москвы» - распоряжениями префекта ЦАО г. Москвы от 31.01.2012 г. № 70-р и от 31.01.2013 г. № 22-р главам управ районов было предписано организовать работу по вовлечению максимального количества предпринимателей, осуществляющих свою деятельность на территории районов ЦАО г. Москвы, в систему социального партнерства; а заместителям префекта учитывать уровень организационной работы по расширению сферы социального партнерства с сообществом предпринимателей при подведении итогов работы управ районов в качестве одного из показателей эффективности деятельности руководства управ районов на закрепленной территории. К сожалению, данное распоряжение не решило вышеуказанные пробле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Участие и представление интересов ТОР «Организация МКПП (р) в ЦАО г. Москвы» на общегородских и окружных мероприятия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ТОР «Организация МКПП (р) в ЦАО г. Москвы» Никитин А.А. входит в состав Московской трехсторонней комиссии по регулированию социально-трудовых отношений, регулярно участвует в работе и представляет интересы территориального объединения на заседаниях Коллегии префектуры ЦАО г. Москвы. Первый заместитель председателя Правления Махортов И.В. входит в состав Координационного комитета содействия занятости населения города Москвы при Департаменте труда и занятости населения города Москвы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ечение 2013 и 2014 года ТОР «Организация МКПП (р) в ЦАО г. Москвы» совместно с префектурой ЦАО г. Москвы проводило работу по воссозданию Экспертно-консультативного совета (ЭКС) по вопросам комплексного развития округа при префекте ЦАО г. Москвы. В июле 2014 года было принято соответствующее Распоряжение префектуры ЦАО г. Москвы </w:t>
      </w:r>
      <w:r>
        <w:rPr>
          <w:sz w:val="26"/>
          <w:szCs w:val="26"/>
        </w:rPr>
        <w:t>(№ 321-р от 29 июля 2014 г.),</w:t>
      </w:r>
      <w:r>
        <w:rPr>
          <w:sz w:val="28"/>
          <w:szCs w:val="28"/>
        </w:rPr>
        <w:t xml:space="preserve"> которым было введено в действие Положение об ЭКС. Тем не менее, списочный состав ЭКС требует дальнейшего уточн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работе в составах городских и окружных комиссий (групп, комитетов, советов) представители ТОР «Организация МКПП (р) в ЦАО г. Москвы» строго сохраняли позицию представления и защиты интересов предпринимателей (работодателей) в тех случаях, когда это не противоречило социально-экономическим интересам округа и город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е предприятия Объединения принимают активное участие в окружных мероприятиях по соблюдению условий и охраны труда. Ежегодный заключительный семинар-совещание по вопросам социально-трудовых отношений состоялся в префектуре ЦАО г. Москвы 28 ноября 2013 год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 территориального объединения принимают участие в профориентационной поддержке учащихся образовательных учреждений города Москвы (</w:t>
      </w:r>
      <w:r>
        <w:rPr>
          <w:sz w:val="26"/>
          <w:szCs w:val="26"/>
        </w:rPr>
        <w:t>ЗАО «МНПО «Спектр», ЗАО «МОФ «Парижская коммуна», ОАО «ВНИИ «Алмаз», ОАО «Трансмаш», ОАО «ЦНИИШП», ОАО «ФТБ «Октябрь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марте 2013 г. представители территориального объединения приняли участие в весенне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NT-сессии для малого бизнеса (</w:t>
      </w:r>
      <w:r>
        <w:rPr>
          <w:sz w:val="26"/>
          <w:szCs w:val="26"/>
        </w:rPr>
        <w:t>Форум «Крупный и малый бизнес. Актуальный диалог»</w:t>
      </w:r>
      <w:r>
        <w:rPr>
          <w:sz w:val="28"/>
          <w:szCs w:val="28"/>
        </w:rPr>
        <w:t>). Один из проектов малого бизнеса представлял на Форуме Трунов Леонид Евгеньевич, руководитель группы компаний «ТАНАИС», руководитель Комитета информационных технологий ТОР «Организация МКПП (р) в ЦАО г. Москвы». Активное участие в мероприятиях Форума также приняли сотрудники МНПО «Спектр» (</w:t>
      </w:r>
      <w:r>
        <w:rPr>
          <w:sz w:val="26"/>
          <w:szCs w:val="26"/>
        </w:rPr>
        <w:t>генеральный директор Клюев Сергей Владимирович, руководитель Сектора «Наука, инновации, внедрение новых технологий» ТОР «Организация МКПП (р) в ЦАО г. Москвы»</w:t>
      </w:r>
      <w:r>
        <w:rPr>
          <w:sz w:val="28"/>
          <w:szCs w:val="28"/>
        </w:rPr>
        <w:t xml:space="preserve">), управляющей компании </w:t>
      </w:r>
      <w:r>
        <w:rPr>
          <w:color w:val="000000"/>
          <w:sz w:val="28"/>
          <w:szCs w:val="28"/>
        </w:rPr>
        <w:t>«ДжобХостел» (</w:t>
      </w:r>
      <w:r>
        <w:rPr>
          <w:color w:val="000000"/>
          <w:sz w:val="26"/>
          <w:szCs w:val="26"/>
        </w:rPr>
        <w:t xml:space="preserve">генеральный директор Ширшонков Владислав Олегович, руководитель Комитета трудовых ресурсов </w:t>
      </w:r>
      <w:r>
        <w:rPr>
          <w:sz w:val="26"/>
          <w:szCs w:val="26"/>
        </w:rPr>
        <w:t>ТОР «Организация МКПП (р) в ЦАО г. Москвы»</w:t>
      </w:r>
      <w:r>
        <w:rPr>
          <w:sz w:val="28"/>
          <w:szCs w:val="28"/>
        </w:rPr>
        <w:t>), издательства «ВИРТУС-ПОЛИГРАФ» (</w:t>
      </w:r>
      <w:r>
        <w:rPr>
          <w:sz w:val="26"/>
          <w:szCs w:val="26"/>
        </w:rPr>
        <w:t>генеральный директор Еремеев Алексей Викторович, заместитель председателя Правления ТОР «Организация МКПП (р) в ЦАО г. Москвы»</w:t>
      </w:r>
      <w:r>
        <w:rPr>
          <w:sz w:val="28"/>
          <w:szCs w:val="28"/>
        </w:rPr>
        <w:t>), предприятия «Ликчел» (</w:t>
      </w:r>
      <w:r>
        <w:rPr>
          <w:sz w:val="26"/>
          <w:szCs w:val="26"/>
        </w:rPr>
        <w:t>генеральный директор Пененков Виктор Всеволодович, заместитель Председателя Правления по работе с малым и средним бизнесом ТОР «Организация МКПП (р) в ЦАО г. Москвы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едставители организаций  ТОР «Организация МКПП (р) в ЦАО г. Москвы» участвовали в деловой встрече с делегацией Комитета внешнеэкономических связей (ДЕИК, Турция), проходившей в марте 2013 года на базе МКПП (р). С турецкой стороны деловые круги были представлены таким видами деятельности, как строительство, легкая промышленность, пищевая промышленность, инвестиции, банковское дело, энергетика, торговля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13 года на базе МГТУ им. Н.Э. Баумана было проведено заседание круглого стола на тему: «Развитие и поддержка промышленных предприятий в городе Москве», в работе которого принимала участие делегация ТОР «Организация МКПП (р) в ЦАО г. Москвы», совместно с представительством ТОР САО и ТОР ВАО. На заседание круглого стола были подготовлены и представлены анализ и оценка результативности мероприятий, проводимых на основании действующих с 2012 года государственных программ города Москвы. Предложения, выработанные в ходе проведенного мероприятия, были переданы представителю  Московской Городской Думы (МГД) для дальнейшей их проработки в профильных Комитетах МГД.    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тавители промышленных предприятий ТОР «Организация МКПП (р) в ЦАО г. Москвы» приняли участие в заседании Общественного совета по науке и промышленности города Москвы, который был проведен 21 ноября 2013 года в Российском государственном университете нефти и газа им. И.М. Губки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ители и представители промышленных предприятий ТОР «Организация МКПП (р) в ЦАО г. Москвы» в июле 2014 года приняли участие в научно-практической конференции «Промышленные зоны … города Москвы. Пути развития – 2014 год.». Конференция прошла в технопарке ВАО г. Москвы (</w:t>
      </w:r>
      <w:r>
        <w:rPr>
          <w:sz w:val="26"/>
          <w:szCs w:val="26"/>
        </w:rPr>
        <w:t>ОАО «НПП Технопарк «Сапфир»)</w:t>
      </w:r>
      <w:r>
        <w:rPr>
          <w:sz w:val="28"/>
          <w:szCs w:val="28"/>
        </w:rPr>
        <w:t xml:space="preserve">.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4 года предприятия территориального объединения участвовали в проведении мероприятий, подготовленных к празднованию 867-й годовщины города Москвы. В том числе на площадях ЗАО «Флоре» (</w:t>
      </w:r>
      <w:r>
        <w:rPr>
          <w:sz w:val="26"/>
          <w:szCs w:val="26"/>
        </w:rPr>
        <w:t>Пятницкая ул., д. 35</w:t>
      </w:r>
      <w:r>
        <w:rPr>
          <w:sz w:val="28"/>
          <w:szCs w:val="28"/>
        </w:rPr>
        <w:t xml:space="preserve">) была развернута инновационная промышленная выставка. Руководитель группы малых инновационных предприятий  ТОР «Организация МКПП (р) в ЦАО г. Москвы» Краснянский Григорий Георгиевич был награжден Памятным знаком ФГУП «ЦНИИХМ им. Д.И. Менделеева»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О «МОФ «Парижская коммуна» (</w:t>
      </w:r>
      <w:r>
        <w:rPr>
          <w:sz w:val="26"/>
          <w:szCs w:val="26"/>
        </w:rPr>
        <w:t>генеральный директор Никитин Александр Александрович</w:t>
      </w:r>
      <w:r>
        <w:rPr>
          <w:sz w:val="28"/>
          <w:szCs w:val="28"/>
        </w:rPr>
        <w:t xml:space="preserve">) приняло участие в городском проекте «Декларирование деятельности предприятия по реализации трудовых прав работников и работодателей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 «Организация МКПП (р) в ЦАО г. Москвы» последовательно в ноябре 2013 г. и в июле 2014 г. в соответствии с обращениями Министерства труда и социальной защиты Российской Федерации подготовило и направило адресату предложения по совершенствованию порядка и регламентов проведения Всероссийского конкурса профессионального мастерства «Лучший по профессии»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базе выставочных площадей ЗАО «Флоре» (</w:t>
      </w:r>
      <w:r>
        <w:rPr>
          <w:sz w:val="26"/>
          <w:szCs w:val="26"/>
        </w:rPr>
        <w:t>генеральный директор Краснянский Георгий Григорьевич</w:t>
      </w:r>
      <w:r>
        <w:rPr>
          <w:sz w:val="28"/>
          <w:szCs w:val="28"/>
        </w:rPr>
        <w:t>) постоянно организуются и проводятся мероприятия культурно-познавательного плана. Так, в 2014 году проводились авторские выставки картин художников города Москвы и Московской области; с 6 ноября начала работать тематическая выставка «Русский балет» (</w:t>
      </w:r>
      <w:r>
        <w:rPr>
          <w:sz w:val="26"/>
          <w:szCs w:val="26"/>
        </w:rPr>
        <w:t>выставка последовательно размещалась в трех странах: Италия – Германия – Россия. В России оргкомитет выставки принял решение разместить ее в выставочном конгресс-центре «ФЛОРЕ»</w:t>
      </w:r>
      <w:r>
        <w:rPr>
          <w:sz w:val="28"/>
          <w:szCs w:val="28"/>
        </w:rPr>
        <w:t xml:space="preserve">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1 по 23 ноября 2013 г. в г. Москве проходил Московский международный инженерный форум. Делегация от ТОР «Организация МКПП (р) в ЦАО г. Москвы» приняла активное участие в проводимой в рамках Форума конференции «Квалификационные инженерные кадры – необходимое условие развития современной промышленности». Представители территориального объединения участвовали в работе всех трех секций Конференции: «Совершенствование системы подготовки инженерных кадров для инновационного развития промышленности, повышение престижа инженерных профессий», «Инжиниринговые центры как основа функционирования технопарков и научно-промышленных кластеров» и «Развитие промышленной кооперации и подготовки кадров стран – участниц Единого экономического пространства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итетом по трудовым ресурсам ТОР «Организация МКПП (р) в ЦАО г. Москвы» (</w:t>
      </w:r>
      <w:r>
        <w:rPr>
          <w:sz w:val="26"/>
          <w:szCs w:val="26"/>
        </w:rPr>
        <w:t>руководитель Комитета Ширшонков Владислав Олегович, генеральный директор ООО «УК «ИНТЕРПЕРСОНАЛ»</w:t>
      </w:r>
      <w:r>
        <w:rPr>
          <w:sz w:val="28"/>
          <w:szCs w:val="28"/>
        </w:rPr>
        <w:t xml:space="preserve">) в июне 2014 года был подготовлен и предоставлен аналитический материал по вопросам направлений подготовки кадров технического профиля в учебных заведениях типа колледж и соответствующим им учреждениях по содержанию учебных програм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научных и промышленных предприятий  ТОР «Организация МКПП (р) в ЦАО г. Москвы» приняли решение об активном участ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м Московском международном инженерном форуме (</w:t>
      </w:r>
      <w:r>
        <w:rPr>
          <w:sz w:val="26"/>
          <w:szCs w:val="26"/>
        </w:rPr>
        <w:t>24 и 25 ноября 2014 г.)</w:t>
      </w:r>
      <w:r>
        <w:rPr>
          <w:sz w:val="28"/>
          <w:szCs w:val="28"/>
        </w:rPr>
        <w:t>. На базе ОАО «МТЗ «Трансмаш» подготовлена отдельная секция Форума на тему: «О мерах по реализации Указа Президента Российской Федерации от 07.05.2012 № 596 «О долгосрочной государственной экономической политике в части создания и модернизации 25 млн. высокопроизводительных рабочих мест к 2020 году». В ходе Форума презентацию своих инновационных продуктов и новых технологий провели группа компаний «ТАНАИС» (</w:t>
      </w:r>
      <w:r>
        <w:rPr>
          <w:sz w:val="26"/>
          <w:szCs w:val="26"/>
        </w:rPr>
        <w:t>руководитель Трунов Леонид Евгеньевич</w:t>
      </w:r>
      <w:r>
        <w:rPr>
          <w:sz w:val="28"/>
          <w:szCs w:val="28"/>
        </w:rPr>
        <w:t>),  группа инновационных предприятий: ЗАО «Флоре», ООО «АтомЭнергоХимОчистка» и ООО «Эко-Технологии» (</w:t>
      </w:r>
      <w:r>
        <w:rPr>
          <w:sz w:val="26"/>
          <w:szCs w:val="26"/>
        </w:rPr>
        <w:t>руководитель Краснянский Георгий Григорьевич</w:t>
      </w:r>
      <w:r>
        <w:rPr>
          <w:sz w:val="28"/>
          <w:szCs w:val="28"/>
        </w:rPr>
        <w:t>); ООО НТК «Политех–Системный интегратор» (</w:t>
      </w:r>
      <w:r>
        <w:rPr>
          <w:sz w:val="26"/>
          <w:szCs w:val="26"/>
        </w:rPr>
        <w:t>руководитель Гузь Владимир Григорьевич</w:t>
      </w:r>
      <w:r>
        <w:rPr>
          <w:sz w:val="28"/>
          <w:szCs w:val="28"/>
        </w:rPr>
        <w:t xml:space="preserve">).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ечение 2014 года предприятиям и организациям территориального объединения было также предложено участие в таких мероприятиях, как 3-ий Московский международный форум инновационного развития «Открытие инновации» (</w:t>
      </w:r>
      <w:r>
        <w:rPr>
          <w:sz w:val="26"/>
          <w:szCs w:val="26"/>
        </w:rPr>
        <w:t>в технополисе «Москва»</w:t>
      </w:r>
      <w:r>
        <w:rPr>
          <w:sz w:val="28"/>
          <w:szCs w:val="28"/>
        </w:rPr>
        <w:t xml:space="preserve">) и 2-ой Национальный нефтегазовый форум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ыполнение плановых и отдельных мероприятий по поддержке и развитию организаций прикладной науки, промышленности и предпринимательств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, в первую очередь, учитывались запросы руководителей организаций, входящих в состав территориального объединения, и их общий характер для большинства членов Объедин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просы повседневной деятельности территориального объединения рассматривались на плановых заседаниях Правления ТОР «Организация МКПП (р) в ЦАО г. Москвы». Основными из них были следующие: - О подписании Окружного трехстороннего соглашения на 2013 год органов исполнительной власти ЦАО г. Москвы, Окружного совета Московской федерации профсоюзов и ТОР «Организация МКПП (р) в ЦАО г. Москвы»; - О направлениях взаимодействия Центра занятости населения ЦАО г. Москвы  с предприятиями (организациями) ТОР «Организация МКПП (р) в ЦАО г. Москвы»; - Об участии ТОР «Организация МКПП (р) в ЦАО г. Москвы» в реализации целевых параметров государственной программы города Москвы «Стимулирование экономической активности на 2012-2016 г.г»; - Об оказании членам ТОР «Организация МКПП (р) в ЦАО г. Москвы» правовой (юридической) помощи по вопросам их повседневной деятельности; - О федеральной контрактной системе (Федеральный закон «О контрактной системе в сфере закупок товаров, работ, услуг для обеспечения государственных и муниципальных нужд»); - О результатах создания постоянно действующей ресурсной площадки развития инноваций ТОР «Организация МКПП (р) в ЦАО г. Москвы» и др.  В течение 2014 года: - Об участии ТОР «Организация МКПП (р) в ЦАО г. Москвы» в восстановлении деятельности Экспертно-консультативного совета по вопросам социально-экономического развития Центрального административного округа города Москвы; - Об интеграции информационных систем на предприятиях и в организациях; - О результатах заседания отраслевой комиссии ДНППиП г. Москвы по финансовой поддержке малого и среднего предпринимательства в городе Москве; - О проблемах повседневной деятельности организаций науки и промышленности в ЦАО г. Москвы и направлениях взаимодействия с исполнительными органами власти по их разрешению; - О формах развития малого предпринимательства в ЦАО г. Москвы; -  О лизинговом обеспечении деятельности крупных и средних предприятий и д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усилия Правления и структурных подразделений ТОР «Организация МКПП (р) в ЦАО г. Москвы» были направлены на проработку методов и способов создания, привлекательных для бизнеса и частной инициативы, условий по гармоничному и инновационному развитию деловой среды в округе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</w:rPr>
        <w:t>Содействие развитию научных и промышленных организаций,  задействованных в выпуске востребованной продукции, активно разрабатывающих и внедряющих новые технологии и предоставляющих реальные услуги населению</w:t>
      </w:r>
      <w:r>
        <w:rPr>
          <w:sz w:val="28"/>
          <w:szCs w:val="28"/>
        </w:rPr>
        <w:t xml:space="preserve">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м неоднократно и последовательно на всех уровнях предлагаются мероприятия по стабилизации спроса населения, поддержке прикладной науки, производства и предпринимательства: меры кредитной, налоговой, арендной и тарифной политики, совершенствования порядка государственных закупок, механизма госгарантий при осуществлении инвестиционных проектов, которые должны способствовать развитию предпринимательства и занятости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в интересах определения базовых принципов и расширения деятельности организаций (предприятий) территориального объединения в наукоемких, высокотехнологичных и инновационных областях были выполнены прикладные рабо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«Наука, инновации, внедрение новых технологий», руководитель сектора Клюев Сергей Владимирович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Терминосистема «Производство – Технологии – Инновации» (Основные термины и понят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ктор «Промышленность», руководитель сектора Махортов Илья Викторович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приоритетных видов продук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ктор «Кооперация науки, производства и предпринимательства», руководитель сектора Лопандина Светлана Константинов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кция (товары), работы (услуги) высокотехнологические и наукоемкие, научно-технические и машинно-технические, национальные и отечественные.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-2014 годах Правление ТОР «Организация МКПП (р) в ЦАО г. Москвы» сосредоточило свое внимание на проблемах внедрения отечественного высокотехнологичного оборудования и импортозамещения продукцией, не уступающей либо превосходящей по своим характеристикам зарубежные аналоги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е участие в этой работе приняли ЗАО «Флоре» и ООО «АтомЭнергоХимОчистка», а также руководитель этой группы предприятий Краснянский Г.Г. Постоянное взаимодействие группой предприятий по состоянию на настоящее время организовано с ГУП «Московский метрополитен», ОАО «Российские железные дороги» и рядом структур ВПК. В ходе разработок проектов ЗАО «Флоре» установило постоянное взаимодействие с Союзом композитных технических изделий, а на площадях ООО «АтомЭнергоХимОчистка» были размещена производственно-художественная выставка и оборудована площадка развития инноваций ТОР «Организация МКПП (р) в ЦАО г. Москвы». Образцы действующего оборудования ООО «АтомЭнергоХимОчистка» стали участниками показа отечественных разработок в августе 2013 года на «Дне инноваций Министерства Обороны Российской Федерации» в Екатеринбурге. ЗАО «Флоре» в отчетном периоде награждено дипломом победителя окружного этапа ежегодного городского конкурса «Московский предприниматель- 2013» в номинации «Городское хозяйство, жилищно-коммунальные услуги и экология».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иностроительные проекты согласилось представить ООО «Компания «Алаид» (</w:t>
      </w:r>
      <w:r>
        <w:rPr>
          <w:rFonts w:cs="Times New Roman" w:ascii="Times New Roman" w:hAnsi="Times New Roman"/>
          <w:color w:val="000000"/>
          <w:sz w:val="26"/>
          <w:szCs w:val="26"/>
        </w:rPr>
        <w:t>генеральный директор Хворов А.Н.)</w:t>
      </w:r>
      <w:r>
        <w:rPr>
          <w:rFonts w:cs="Times New Roman" w:ascii="Times New Roman" w:hAnsi="Times New Roman"/>
          <w:color w:val="000000"/>
          <w:sz w:val="28"/>
          <w:szCs w:val="28"/>
        </w:rPr>
        <w:t>, а инженерную инфраструктуру для подключения опытной станкообразующей базы, в виду большой ее стоимости в г. Москве, Новосибирский промышленно-         логистический парк, с которым компания подписала соответствующее соглашение. Проект «Современное производство твердосплавленного инструмента с нанопокрытием» компании «Алаид» занял призовое место в федеральном конкурсе «Регионы – устойчивое развитие».  Большой интерес также вызвали проекты медицинского профиля, разработанные совместно ООО «Шеер Хелскея Рус» (</w:t>
      </w:r>
      <w:r>
        <w:rPr>
          <w:rFonts w:cs="Times New Roman" w:ascii="Times New Roman" w:hAnsi="Times New Roman"/>
          <w:color w:val="000000"/>
          <w:sz w:val="26"/>
          <w:szCs w:val="26"/>
        </w:rPr>
        <w:t>генеральный директор Кошелев Е.С</w:t>
      </w:r>
      <w:r>
        <w:rPr>
          <w:rFonts w:cs="Times New Roman" w:ascii="Times New Roman" w:hAnsi="Times New Roman"/>
          <w:color w:val="000000"/>
          <w:sz w:val="28"/>
          <w:szCs w:val="28"/>
        </w:rPr>
        <w:t>.) и МГУ им. М.В. Ломоносова. Для их продвижения рассматривается вопрос о привлечении в 2014 году финансовых средств ФГАУ «Российский фонд технологического развития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3 года, отрабатывая это направление, Правление ТОР «Организация МКПП (р) в ЦАО г. Москвы» и организации территориального объединения также осуществляли взаимодействие с такими структурами, как «Межрегиональная инвестиционная компания «Содружество», ОАО «Республиканская Финансовая Корпорация», Агентство стратегических исследований, фонд МИР (</w:t>
      </w:r>
      <w:r>
        <w:rPr>
          <w:rFonts w:cs="Times New Roman" w:ascii="Times New Roman" w:hAnsi="Times New Roman"/>
          <w:color w:val="000000"/>
          <w:sz w:val="26"/>
          <w:szCs w:val="26"/>
        </w:rPr>
        <w:t>модернизации, инновации,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); по ряду программ, в которых принимали участие Уралсиб, Росавтобанк, МСП Банк (Программа «Финансирование для инноваций и модернизации»). Конкретные предложения были сформулированы двенадцати инвесторским организациям и проекту «Сколково». Проект «Современное производство твердосплавленного инструмента с нанопокрытием», как получивший общее признание, был предложен Минпромторгу России для его включения в одну из государственных программ. По результатам работы был определен комплекс недостатков и проблем в работе структур, обеспечивающих выполнение модернизационных и инновационных планов и проектов, краткий анализ и предложения были направлены в Правительство Российской Федерации (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премьер-министра документ был адресован в Минэкономразвития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мышленные и научные предприятия (объединения, организации) территориального объединения принимали участие в наполнении данными информационной базы для формирования национального рейтинга состояния инвестиционного климата в субъектах Российской Федерации и ежегодных доклад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СПП о состоянии предпринимательского климата (делового климата) в стране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нициативе руководства ОАО «Трансмаш» (</w:t>
      </w:r>
      <w:r>
        <w:rPr>
          <w:sz w:val="26"/>
          <w:szCs w:val="26"/>
        </w:rPr>
        <w:t>председатель Совета директоров Махортов И.В., Первый заместитель председателя Правления</w:t>
      </w:r>
      <w:r>
        <w:rPr>
          <w:sz w:val="28"/>
          <w:szCs w:val="28"/>
        </w:rPr>
        <w:t xml:space="preserve">) на базе промышленного предприятия во взаимодействии с МГТУ им. Н.Э. Баумана был реализован проект создания Центра лазерных технологий, который также продолжал работу в течение 2013-2014 годов. Предприятие продолжает проводить мероприятия по реконструкции своей территори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преле 2014 г. группой компаний TANAI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руководитель группы компаний Трунов Леонид Евгеньевич, руководитель Комитета информационных технологий ТОР «Организация МКПП (р) в ЦАО г. Москвы»)</w:t>
      </w:r>
      <w:r>
        <w:rPr>
          <w:sz w:val="28"/>
          <w:szCs w:val="28"/>
        </w:rPr>
        <w:t xml:space="preserve"> совместно с компанией </w:t>
      </w:r>
      <w:r>
        <w:rPr>
          <w:sz w:val="28"/>
          <w:szCs w:val="28"/>
          <w:lang w:val="en-US"/>
        </w:rPr>
        <w:t>SAP</w:t>
      </w:r>
      <w:r>
        <w:rPr>
          <w:sz w:val="28"/>
          <w:szCs w:val="28"/>
        </w:rPr>
        <w:t xml:space="preserve"> была представлена в городе Москве новая информационная версия «</w:t>
      </w:r>
      <w:r>
        <w:rPr>
          <w:sz w:val="28"/>
          <w:szCs w:val="28"/>
          <w:lang w:val="en-US"/>
        </w:rPr>
        <w:t>S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»: система эффективного управления бизнесом – программное обеспечение комплексной автоматизации управленческих функций предприятий. А в ноябре 2014 года была проведена масштабная конференция «Открытые дни DIRECTUM 2014», в городе Москве представителями компании были группа компаний TANAI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технического задания ГУП «Московский метрополитен» малым инновационным предприятием ООО «АтомЭнергоХимОчистка» (</w:t>
      </w:r>
      <w:r>
        <w:rPr>
          <w:sz w:val="26"/>
          <w:szCs w:val="26"/>
        </w:rPr>
        <w:t>генеральный директор Краснянский Георгий Григорьевич</w:t>
      </w:r>
      <w:r>
        <w:rPr>
          <w:sz w:val="28"/>
          <w:szCs w:val="28"/>
        </w:rPr>
        <w:t>) во взаимодействии с научно-техническим объединением ООО «НТО «ПОЛИТЕХ» (</w:t>
      </w:r>
      <w:r>
        <w:rPr>
          <w:sz w:val="26"/>
          <w:szCs w:val="26"/>
        </w:rPr>
        <w:t>генеральный директор Гузь Владимир Григорьевич</w:t>
      </w:r>
      <w:r>
        <w:rPr>
          <w:sz w:val="28"/>
          <w:szCs w:val="28"/>
        </w:rPr>
        <w:t xml:space="preserve">) были проведены исследования и выполнена проектная работа по разработке технологического передвижного моечного комплекса (ТПМК). Комплекс предназначен для </w:t>
      </w:r>
      <w:r>
        <w:rPr>
          <w:color w:val="000000"/>
          <w:sz w:val="28"/>
          <w:szCs w:val="28"/>
        </w:rPr>
        <w:t>очистки от загрязнений верхних строений пути, стрелочных переводов – рельс, тоннелей Московского метрополите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ОО «Фирма «АВТОКОН»  (</w:t>
      </w:r>
      <w:r>
        <w:rPr>
          <w:sz w:val="26"/>
          <w:szCs w:val="26"/>
        </w:rPr>
        <w:t>учредитель – Гайдар Сергей Михайлович</w:t>
      </w:r>
      <w:r>
        <w:rPr>
          <w:sz w:val="28"/>
          <w:szCs w:val="28"/>
        </w:rPr>
        <w:t>) принимала участие в составе Института механики и энергетики им. В.П. Горячкина в X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оссийской агропромышленной выставке. За представленные разработки Министерством сельского хозяйства Российской Федерации были вручены: диплом и бронзовая медаль «За разработку полевой лаборатории для определения качества ГСМ»; диплом и серебряная медаль «За разработку технологии и установки получения полифункциональных наноматериалов для ремонта и сервисного обслуживания техники АПК». В мае 2014 г. Олимпийский комитет России вручил Гайдару С.М., профессору кафедры «Технический сервис» института, благодарность за оказанную помощь при подготовке лыжного инвентаря лыжников и биатлонистов во время проведения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раолимпийских зимних игр 2014 в городе Сочи («За разработку мономолекулярного защитного слоя для нанесения на скользящую поверхность лыж»).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были изучены возможности развития территорий организаций ТОР «Организация МКПП (р) в ЦАО г. Москвы» в виде технопарков, технополисов и других видов территорий инновационного развития. С этой целью работа была проведена на площадях технопарков «Слава» и «Сапфир» (</w:t>
      </w:r>
      <w:r>
        <w:rPr>
          <w:sz w:val="26"/>
          <w:szCs w:val="26"/>
        </w:rPr>
        <w:t>г. Москва</w:t>
      </w:r>
      <w:r>
        <w:rPr>
          <w:sz w:val="28"/>
          <w:szCs w:val="28"/>
        </w:rPr>
        <w:t>), на промышленной территории ОАО «Калибр» (</w:t>
      </w:r>
      <w:r>
        <w:rPr>
          <w:sz w:val="26"/>
          <w:szCs w:val="26"/>
        </w:rPr>
        <w:t>г. Москва</w:t>
      </w:r>
      <w:r>
        <w:rPr>
          <w:sz w:val="28"/>
          <w:szCs w:val="28"/>
        </w:rPr>
        <w:t>) и в промышленной зоне «Коврово» (</w:t>
      </w:r>
      <w:r>
        <w:rPr>
          <w:sz w:val="26"/>
          <w:szCs w:val="26"/>
        </w:rPr>
        <w:t>Владимирская обл.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тавители ООО «АтомЭнергоХимОчистка» и исполнительной дирекции ТОР «Организация МКПП (р) в ЦАО г. Москвы» в июне 2014 года приняли участие в работе учредительного собрания по образованию Московского композитного кластера (</w:t>
      </w:r>
      <w:r>
        <w:rPr>
          <w:sz w:val="26"/>
          <w:szCs w:val="26"/>
        </w:rPr>
        <w:t>основа пилотного инновационного промышленного кластера композитной отрасли Центрального федерального округа, создаваемого в соответствии с поручением Правительства Российской Федерации от 5 декабря 2013 г. № АД-П9-8773</w:t>
      </w:r>
      <w:r>
        <w:rPr>
          <w:sz w:val="28"/>
          <w:szCs w:val="28"/>
        </w:rPr>
        <w:t>). В состав кластера вошла производственная площадка ООО «АтомЭнергоХимОчистка»  (</w:t>
      </w:r>
      <w:r>
        <w:rPr>
          <w:sz w:val="26"/>
          <w:szCs w:val="26"/>
        </w:rPr>
        <w:t>Егорьевский район, Московская обл.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</w:rPr>
        <w:t>Оптимальное кредитование и разумная налоговая политика по отношению к промышленным предприятиям и другим организациям, работающим в реальном секторе экономик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дачи оптимального кредитования промышленных предприятий и организаций, а также применения по отношению к ним разумной тарифной политики остаются не решенными. В основном это связано с отсутствием устойчивых государственных приоритетов комплексного развития отечественных промышленных видов деятельности; монопольным положением на энергорынке компаний, занятых выработкой и продажей энергоресурсов; неурегулированностью цен на виды топлива (дороговизной сырьевых и энергетических ресурсов), неразвитостью и коррупционностью рынков сбыта. Данная задача будет находиться постоянно в поле внимания Правления территориального объеди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Муниципальным фондом поддержки малого предпринимательства ВАО г. Москвы  и при участии </w:t>
      </w:r>
      <w:r>
        <w:rPr>
          <w:spacing w:val="-2"/>
          <w:sz w:val="28"/>
          <w:szCs w:val="28"/>
        </w:rPr>
        <w:t xml:space="preserve">Российского экономического университета им. Г.В.Плеханова </w:t>
      </w:r>
      <w:r>
        <w:rPr>
          <w:sz w:val="28"/>
          <w:szCs w:val="28"/>
        </w:rPr>
        <w:t>9 октября 2013 года на базе ЗАО «МОФ «Парижская коммуна» для руководителей предприятий и организаций ТОР «Организация МКПП (р) в ЦАО г. Москвы» был проведен семинар на тему: «Стратегические финансы. Использование инструментов фондового рынка для обеспечения ликвидности баланса предприятий и эффективного использования денежных средств на счетах предприят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предприятий (организаций) территориального объединения в июне 2014 года участвовали в работе круглого стола «Практика установления кадастровой стоимости – равной рыночной в г. Москве», подготовленного МКПП (р) совместно с группой компаний «SRG». </w:t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ставление и защита интересов  бизнес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руководителя МКПП (р) были подготовлены и последовательно направлены предложения в сфере экономики, науки,  промышленности и предпринимательства в план работы Московской трехсторонней комиссии по регулированию социально-трудовых отношений на 2013, 2014 и 2015 годы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 «Организация МКПП (р) в ЦАО г. Москвы» подготовлены и в августе 2014 г. направлены в адрес МКПП (р) аналитическая записка по тарифной проблематике и предложения по работе Общественно-экспертного совета при Региональной энергетической комиссии города Москв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остав Общественного Совета при Уполномоченном по защите прав предпринимателей в городе Москве был предложен и включен в состав Совета от ТОР «Организация МКПП (р) в ЦАО г. Москвы» Крошкин Лев Леонидович, генеральный директор ЗАО «ТД «Беларусь», директор НП «Центр развития социального и культурно-познавательного туризм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став отраслевой комиссии ДНППиП г. Москвы по финансовой поддержке малого и среднего бизнеса в городе Москве, была предложена, утверждена руководством МКПП (р) и включена кандидатура Пененкова Виктора Всеволодовича, генерального директора ООО «Ликчел», заместителя председателя Правления ТОР «Организация МКПП (р) в ЦАО г. Москвы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заседания отраслевой комиссии по инициативе Пененкова Виктора Всеволодовича последовательно приглашаются руководители предприятий (организаций)  ТОР «Организация МКПП (р) в ЦАО г. Москвы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марте 2013 г. в рамках проекта «Коворкинг 2.0» проведена встреча с Общественным Уполномоченным (омбудсменом) Российской Федерации по защите малого и среднего бизнеса, генеральным директором Агентства поддержки малого и среднего бизнеса Ермаковым В.П., на которой обсуждены вопросы проблем деятельности малого бизнеса в городе Москве и необходимости системного подхода при их решении. Одной из обсуждаемых проблем были проблемы в сфере имущественно-земельных отношений (</w:t>
      </w:r>
      <w:r>
        <w:rPr>
          <w:sz w:val="26"/>
          <w:szCs w:val="26"/>
        </w:rPr>
        <w:t>результат ввода в действие постановлений правительства Москвы от 25.12.2012 г. № 800-ПП и от 25.12.2012 г. № 809-ПП</w:t>
      </w:r>
      <w:r>
        <w:rPr>
          <w:sz w:val="28"/>
          <w:szCs w:val="28"/>
        </w:rPr>
        <w:t xml:space="preserve">). На сегодняшний день правовые акты уточнены постановлением правительства Москвы от 15 апреля 2013 г. № 236-ПП «О дополнительных мерах имущественной поддержки субъектов малого предпринимательства, арендующих объекты нежилого фонда, находящиеся в имущественной казне города Москвы». Однако, острота проблемы не снята, кардинальные меры по развитию малого бизнеса в столице не предусмотрен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ом в течение отчетного периода общественная работа по представлению и защите интересов малого и среднего бизнеса проводилась под руководством заместителя председателя Правления Пененкова Виктора Всеволодовича, генерального директора ООО «Ликчел»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равления ТОР «Организация МКПП (р) в ЦАО г. Москвы» Никитиным Александром Александровичем были представлены потенциальные возможности научно-технической организации НТО «ПОЛИТЕХ» (</w:t>
      </w:r>
      <w:r>
        <w:rPr>
          <w:sz w:val="26"/>
          <w:szCs w:val="26"/>
        </w:rPr>
        <w:t>руководитель Гузь Владимир Григорьевич</w:t>
      </w:r>
      <w:r>
        <w:rPr>
          <w:sz w:val="28"/>
          <w:szCs w:val="28"/>
        </w:rPr>
        <w:t xml:space="preserve">) руководству Российского Союза предпринимателей текстильной и легкой промышленности (СОЮЗЛЕГПРОМ), для расширения функций информационных технологий Союза. Практика объединения усилий двух объединений была признана положительной и в течение 2014 года реализовывается в ходе работы над новым проектом.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руководителей юридического бюро «Падва&amp;Эпштейн» были установлены деловые контакты с ТОР «Организация МКПП (р) в ЦАО г. Москвы» в области разрешения сложных  вопросов гражданского права юридических ли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еспечивающие мероприятия по оказанию востребованных услуг:</w:t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Лизинговое обеспеч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изовано с ЗАО «Гознак-лизинг» (</w:t>
      </w:r>
      <w:r>
        <w:rPr>
          <w:sz w:val="26"/>
          <w:szCs w:val="26"/>
        </w:rPr>
        <w:t>генеральный директор Бабич Александр Александрович</w:t>
      </w:r>
      <w:r>
        <w:rPr>
          <w:sz w:val="28"/>
          <w:szCs w:val="28"/>
        </w:rPr>
        <w:t xml:space="preserve">) на основании  Соглашения о сотрудничестве от 08.10.2010 г. № 2010/с-12/04-1, последовательно пролонгировано на 2011, 2012, 2013 и 2014 г.г. Предметом Соглашения является организация всестороннего взаимодействия в целях содействия развитию научно-промышленного потенциала ЦАО г. Москвы, как составной части государственной политики поддержки и развития предпринимательства в Российской Федер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снове сотрудничества - предложение всего спектра лизинговых услуг; сотрудничество с большим количеством банков; возможность осуществления поставок оборудования любого типа, не зависимо от его ликвидности; взаимодействие со всеми поставщиками, как отечественными, так и зарубежными; рассмотрение заявок в минимальные сроки и наличие достаточного капитала для обеспечения доступа клиентам ко всему кругу лизинговых услуг. Важным фактором остается вопрос комплексного лизингового обеспечения, когда все операции, включая таможенные процедуры и доставку оборудования, выполняет лизинговая компания, что важно для среднего и малого бизнеса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пектре лизинговых услуг присутствует весь необходимый сервис по консалтингу и подбору поставщика оборудования; лизинг оборудования и систем с возможностью не только их выбора, доставки, монтажа и наладки, но и обучения персонала; спецтехники; различных видов транспорта; недвижимости (зданий и сооружений производственного назначения), а также возможность задействовать схему возвратного лизинга.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дровое обеспечение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еречень оказываемых компанией ООО «ИНТЕРПЕРСОНАЛ» (</w:t>
      </w:r>
      <w:r>
        <w:rPr>
          <w:sz w:val="26"/>
          <w:szCs w:val="26"/>
        </w:rPr>
        <w:t>генеральный директор Ширшонков Владислав Олегович., член Правления ТОР «Организация МКПП (р) в ЦАО г. Москвы»)</w:t>
      </w:r>
      <w:r>
        <w:rPr>
          <w:sz w:val="28"/>
          <w:szCs w:val="28"/>
        </w:rPr>
        <w:t xml:space="preserve"> услуг для членов территориального объединения входит: подбор персонал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индивидуальный, массовый); аутсорсинг персонала, кадров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ередача специализированной организации процессов управления персоналом); аустафинг (</w:t>
      </w:r>
      <w:r>
        <w:rPr>
          <w:rFonts w:cs="Tahoma"/>
          <w:sz w:val="28"/>
          <w:szCs w:val="28"/>
        </w:rPr>
        <w:t>вывод персонала за штат компании или набор новых сотрудников в рамках сторонней организации); р</w:t>
      </w:r>
      <w:r>
        <w:rPr>
          <w:sz w:val="28"/>
          <w:szCs w:val="28"/>
        </w:rPr>
        <w:t>азмещение иногороднего персонала в общежитиях либо гостиницах эконом-класса Москвы и Московской области (</w:t>
      </w:r>
      <w:r>
        <w:rPr>
          <w:sz w:val="26"/>
          <w:szCs w:val="26"/>
        </w:rPr>
        <w:t>в 2013 году- более 90 объектов, а в 2014 году – более 110 объектов</w:t>
      </w:r>
      <w:r>
        <w:rPr>
          <w:sz w:val="28"/>
          <w:szCs w:val="28"/>
        </w:rPr>
        <w:t>) специалистов, рабочих) до места работы и обратно; легализация иностранного персонала; организация стационарного и выездного питания сотрудников (специалистов, рабочих); кадровый аудит и кадровый консалтинг; обучение, повышение квалификации и аттестация кадров; юридическая поддержка (помощь) и сопрово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мпанией также проводятся необходимые исследование на рынке трудовых ресурсов с учетом выявления занимаемого рейтингового места предприятий территориального объединения при решении ими текущих кадровых вопросов.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дательско-полиграфическое обеспечение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ставе территориального объединения находятся специализированные полиграфические организации (</w:t>
      </w:r>
      <w:r>
        <w:rPr>
          <w:sz w:val="26"/>
          <w:szCs w:val="26"/>
        </w:rPr>
        <w:t>ФГУП «Производственно-полиграфическое предприятие «Типография «Наука» Академиздатцентра «Наука» РАН», ООО «Издательство «ВИРТУС-ПОЛИГРАФ»</w:t>
      </w:r>
      <w:r>
        <w:rPr>
          <w:sz w:val="28"/>
          <w:szCs w:val="28"/>
        </w:rPr>
        <w:t xml:space="preserve">). На этой базе территориальное объединение способно обеспечить, по заявке его членов, выполнение заказов любой сложности и объема, а также при необходимости обеспечить быстрое и квалифицированное выполнение заказов небольшими партиями по оптимальным расценкам.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оставление услуг в области информационных технологий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ловной организацией в территориальном объединении, занятой деятельностью в сфере информационных технологий является ООО «Танаис» (</w:t>
      </w:r>
      <w:r>
        <w:rPr>
          <w:sz w:val="26"/>
          <w:szCs w:val="26"/>
        </w:rPr>
        <w:t>генеральный директор Трунов Леонид Евгеньевич, член Правления, руководитель Комитета информационных технологий ТОР «Организация МКПП (р) в ЦАО г. Москвы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способен предоставить весь спектр услуг в сфере информационных технологий: разработка (проектирование), сопровождение и продвиж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оектов (абонентское обслуживание интернет-проектов и программных систем любой сложности), компьютерная графика и дизайн; СКС, монтаж и сопровождение структурированных кабельных систем (телефонные, компьютерные и электрические сети до 1000 вольт); размещение сайтов в сети Интернет (в том числе, определение дискового пространства на серверах хостинг-провайдера, оперативной памяти, канала доступа в Интернет, поддержание круглосуточной доступности сайта); монтаж и сопровождение технических средств безопасности (системы управления доступом, видеонаблюдения, охранно-пожарной сигнализации); сопровождение компьютерных систем; сервисное обслуживание и ремонт оргтехники; сопровождение 1С, внедрение электронного документооборота (автоматизация деловых процессов); сервисное обслуживание АТС и средств связи (офисные и учрежденческие телефонные станции, радиорелейные станции, системы IP-телефонии и компьютерной телефонии, конференц-системы, системы синхронного перевода речи, системы обработки звука и звукоусиления, системы оповещения и громкоговорящей связи, системы отображения информации и проекционного оборудования); консультации и продажа справочно-правовой системы семейства «КонсультантПлюс»; организация доступа в Интернет и услуг связи (организация цифровой телефонной связи, объединение мобильной и фиксированной связи, организация постоянного доступа в Интернет на скоростях от 64 кбит/с до 10 Мбит/с, организация услуг передачи данных, построение 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-сетей);   продажа программного обеспечения (ПО), компьютерной техники и офисного оборудования; обеспечение прохождения отчетных документов через Интернет (без постоянного подключения к Интернету, отслеживание срока действия сертификата ЭЦП, отчетность в ИФНС, ПФР, ФСС, Росстат, сверка лицевых счетов, выписки из ЕГРЮЛ и ЕГРИП, автоматическое обновление форм отчетности, проверка отчетности перед отправкой, квалифицированная техническая поддержка).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>В целях лучшего знакомства с этими продуктами 27 ноября в 2013 года на базе группы компаний «ТАНАИС» была проведена онлайн-конференц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Комитет подготовился к проведению мероприятий, с участием экспертов в области защиты персональных данных, по оказанию практической помощи членам территориального объединения по приведению информационной системы в соответствие с требованиями законодательства Российской Федерации в сфере защиты персональных данных и предотвращению несанкционированного доступа к персональным данным и конфиденциальной информации (152 ФЗ РФ).  </w:t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оставление других консалтинговых услуг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удовлетворения запроса субъектов малого и среднего предпринимательства о проведении работы по более полному предложению  различного вида услуг среди организаций, входящих в состав территориального объединения, была привлечена аудиторско-консалтинговая группа «ИНТЕРКОН» (общий аудит, налоговый аудит, аудит по спецзаданию, кадровый аудит, восстановление бухгалтерского учета, постановка бухгалтерского и налогового учета, состояние бухгалтерской отчетности, ведение кадрового учета, восстановление кадровой документации, расчет заработной платы, аттестация персонала, комплекс услуг в области МСФО, юридические услуги, консультационно-информационное обслуживание, услуги по сопровождению 1 С, оценочные услуги). Также для малого предпринимательства задействованы основные курсы НОУ УМЦ Московской аудиторской палаты «Интеркон-Интеллект». Так, аудиторско-консалтинговая  группа «ИНТЕРКОН» </w:t>
      </w:r>
      <w:r>
        <w:rPr>
          <w:sz w:val="26"/>
          <w:szCs w:val="26"/>
        </w:rPr>
        <w:t>(«Интеркон-Интелект» - Учебно-Методический Центр Московской Аудиторской палаты</w:t>
      </w:r>
      <w:r>
        <w:rPr>
          <w:sz w:val="28"/>
          <w:szCs w:val="28"/>
        </w:rPr>
        <w:t xml:space="preserve">) подготовили и провели ряд учебных мероприятий для сотрудников промышленных предприятий, руководителей организаций малого и среднего бизнеса ТОР «Организация МКПП (р) в ЦАО г. Москвы»: в ноябре 2013 г. семинар «Как повысить эффективность и нацелить компанию на постоянные улучшения»; в течение 2014 г. «Организация системы внутреннего контроля на предприятии (СВК)», «Риски трудовых отношений» и др. 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еспечение выхода на зарубежный рыно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должено взаимодействие с организациями и посольствами зарубежных государств, выступившими инициаторами по оказанию посреднических услуг по продвижению российских товаров на рынках других стран.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стоящий момент проработаны вопросы представления услуг по установлению контактов с коммерческими структурами в странах США, Канады, с государственной структурой Мальты  с возможностью ведения посреднических операций при установлении контактов в Великобритании и Ирланд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ется сотрудничество с представительством итальянской ТПП в г. Москве  для  организации закупок новых образцов промышленного оборудования и внедрения его на российских предприятиях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ечение 2014 года РСПП, МКПП (р) и департаментами города Москвы организациям (предприятиям) территориального объединения  было предложено участие в 32-ой Международной Гаванской ярмарке </w:t>
      </w:r>
      <w:r>
        <w:rPr>
          <w:sz w:val="28"/>
          <w:szCs w:val="28"/>
          <w:lang w:val="en-US"/>
        </w:rPr>
        <w:t>FIHAV</w:t>
      </w:r>
      <w:r>
        <w:rPr>
          <w:sz w:val="28"/>
          <w:szCs w:val="28"/>
        </w:rPr>
        <w:t>-2014 (</w:t>
      </w:r>
      <w:r>
        <w:rPr>
          <w:sz w:val="26"/>
          <w:szCs w:val="26"/>
        </w:rPr>
        <w:t>Гавана, Республика Куба, площадь московской экспозиции более 200 кв.м</w:t>
      </w:r>
      <w:r>
        <w:rPr>
          <w:sz w:val="28"/>
          <w:szCs w:val="28"/>
        </w:rPr>
        <w:t>); в 8-ом Российско-индийском форуме по торговле и инвестициям (</w:t>
      </w:r>
      <w:r>
        <w:rPr>
          <w:sz w:val="26"/>
          <w:szCs w:val="26"/>
        </w:rPr>
        <w:t>Нью-Дели, Индия</w:t>
      </w:r>
      <w:r>
        <w:rPr>
          <w:sz w:val="28"/>
          <w:szCs w:val="28"/>
        </w:rPr>
        <w:t>); в Деловой конференции с презентацией проектов Москвы в Хельсинки (</w:t>
      </w:r>
      <w:r>
        <w:rPr>
          <w:sz w:val="26"/>
          <w:szCs w:val="26"/>
        </w:rPr>
        <w:t>Финляндия, в рамках Российско-Финляндской межправительственной комиссии по экономическому сотрудничеству при участии Финско-Российской торговой палаты</w:t>
      </w:r>
      <w:r>
        <w:rPr>
          <w:sz w:val="28"/>
          <w:szCs w:val="28"/>
        </w:rPr>
        <w:t>); в съезде Российско-Китайской палаты по содействию торговле машинно-технической и инновационной продукцией (</w:t>
      </w:r>
      <w:r>
        <w:rPr>
          <w:sz w:val="26"/>
          <w:szCs w:val="26"/>
        </w:rPr>
        <w:t>КНР, г. Харбин, в рамках Первого Российско-Китайского ЭКСПО</w:t>
      </w:r>
      <w:r>
        <w:rPr>
          <w:sz w:val="28"/>
          <w:szCs w:val="28"/>
        </w:rPr>
        <w:t xml:space="preserve">).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14 г. представители ТОР «организация МКПП (р) в ЦАО г. Москвы» участвовали на базе МКПП (р) в деловой встрече с делегацией чиновников и предпринимателей провинции Лурестан Исламской Республики Ира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этом направлении продолжается, и ее наращивание будет зависеть от потребностей и предложений организаций (предприятий) – членов ТОР «Организация МКПП (р) в ЦАО г. Москвы».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color w:val="0000FF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нформационная деятельность ТОР «Организация МКПП (р) в ЦАО г. Москвы»</w:t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ТОР «Организация МКПП (р) в ЦАО г. Москвы» издает брошюры информационного и тематического плана, где включены общие сведения об Объединении и об его учредителях, Устав территориального объединения, Положение о членстве, Окружное трехсторонне соглашение, текущий отчет Правления территориального объединения и справочные материалы.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2013 году, на основании взятых обязательств в рамках социального партнерства ТОР «Организация МКПП (р) в ЦАО г. Москвы» подготовлена и издана </w:t>
      </w:r>
      <w:r>
        <w:rPr>
          <w:sz w:val="26"/>
          <w:szCs w:val="26"/>
        </w:rPr>
        <w:t>(издательство «ВИРТУС-ПОЛИГРАФ», генеральный директор Еремеев А.В.)</w:t>
      </w:r>
      <w:r>
        <w:rPr>
          <w:sz w:val="28"/>
          <w:szCs w:val="28"/>
        </w:rPr>
        <w:t xml:space="preserve"> брошюра «Окружное трехстороннее соглашение на 2013 год органов исполнительной власти Центрального административного округа города Москвы, Окружного совета Московской федерации профсоюзов и Территориального объединения работодателей в ЦАО г. Москвы», а в 2014 году брошюра «Окружное трехстороннее соглашение на 2014 - 2015 годы органов исполнительной власти Центрального административного округа города Москвы, Окружного совета Московской федерации профсоюзов и Территориального объединения работодателей в ЦАО г. Москвы»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территориального объедин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c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 )   </w:t>
      </w:r>
      <w:r>
        <w:rPr>
          <w:sz w:val="28"/>
          <w:szCs w:val="28"/>
        </w:rPr>
        <w:t>размещены обращение к предпринимателям округа, присутствует информация об Объединении и ее членах, действующих документах социально-трудовых отношений, текущие новости, образцы вступительных документов, контактные данные Правления и исполнительной дирекции территориального объединения, а также отчетные материалы Правления ТОР «Организация МКПП (р) в ЦАО г. Москвы» и финансовые отчетны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нтернет-представительства ТОР «Организация МКПП (р) в ЦАО г. Москвы» в информационно-телекоммуникационной сети «Интернет»  и постоянную его техническую поддержку осуществляет ООО «ТАНАИС»  (</w:t>
      </w:r>
      <w:r>
        <w:rPr>
          <w:sz w:val="26"/>
          <w:szCs w:val="26"/>
        </w:rPr>
        <w:t>генеральный директор Трунов Л.Е</w:t>
      </w:r>
      <w:r>
        <w:rPr>
          <w:sz w:val="28"/>
          <w:szCs w:val="28"/>
        </w:rPr>
        <w:t xml:space="preserve">.)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для микропредприятий территориального объединения предоставляется возможность создания (по запросу) электронных почтовых ящиков с целью включения их в общее информационное пространств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язательствами социального партнерства территориальным объединением осуществляется рассылка электронной версии Окружного трехстороннего соглашения органов исполнительной власти ЦАО г. Москвы, Окружного совета Московской федерации профсоюзов и ТОР «Организация МКПП (р) в ЦАО г. Москвы» адресатам-членам ТОР. Информация о Соглашении и хорде его выполнения также присутствует на сайте Объедине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, решением которой Правление ТОР «Организация МКПП (р) в ЦАО г. Москвы» занималось последние 2 года, было создание информационного ресурса и системы обмена информацией, обеспечивающих возможность бесконтактного ознакомления с условиями ведения бизнеса, разработками, проектами, продукцией и товарами с последующим переходом к ведению телекоммуникационных переговоров и возможностью принятия оптимального решения. Базовую модель системы разработало НТО «ПОЛИТЕХ» (</w:t>
      </w:r>
      <w:r>
        <w:rPr>
          <w:sz w:val="26"/>
          <w:szCs w:val="26"/>
        </w:rPr>
        <w:t>генеральный директор Гузь В.Г.</w:t>
      </w:r>
      <w:r>
        <w:rPr>
          <w:sz w:val="28"/>
          <w:szCs w:val="28"/>
        </w:rPr>
        <w:t xml:space="preserve">), завершить которую планируется в 2015 году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рганизации (предприятия) ТОР «Организация МКПП (р) в ЦАО г. Москвы» принимают участие в подготовке и распространению основных изданий Московской Конфедерации промышленников и предпринимателей: журнала «Русский Инженер», газеты промышленников и предпринимателей «Содружество», а также совместного издания ДНППиП г. Москвы и МКПП (р) ежегодного дайджеста «Московская промышленность»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 смотря на занимаемую ТОР «Организация МКПП (р) в ЦАО г. Москвы» активную позицию и проведение соответствующих мероприятий, в отчетный период не удалось достигнуть следующих необходимых результа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формировании в городе Москве действенной и оптимальной промышленной полити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осуществлении эффективной поддержки организаций прикладной науки, а также инновационных, высокотехнологичных и наукоемких производств в ЦАО г. Москв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обосновании и доведении до должностных лиц правительства Москвы необходимости уточнения постановления правительства Москвы от 15 февраля 2013 г. № 76-ПП «О внесении изменений в постановление правительства Москвы от 24 февраля 2010 г. № 157-ПП» в части функционирования территориальных органов исполнительной власти по поддержанию организаций науки и предприятий реального сектора эконом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сширении состава ТОР «Организация МКПП (р) в ЦАО г. Москвы» за счет успешных и активных организаций и предприятий науки, промышленности, предпринимательства и привлечения их в систему социального партнерства.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49855</wp:posOffset>
            </wp:positionH>
            <wp:positionV relativeFrom="paragraph">
              <wp:posOffset>45720</wp:posOffset>
            </wp:positionV>
            <wp:extent cx="243649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дседатель 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 «Организация МКПП (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ЦАО г. Москвы                                                                        А.А. Никитин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Calibri" w:hAnsi="Calibri" w:cs="Calibri"/>
      <w:b/>
      <w:bCs/>
      <w:color w:val="345A8A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565656"/>
      <w:sz w:val="16"/>
      <w:szCs w:val="16"/>
    </w:rPr>
  </w:style>
  <w:style w:type="paragraph" w:styleId="Style14">
    <w:name w:val="Обычный (веб)"/>
    <w:basedOn w:val="Normal"/>
    <w:qFormat/>
    <w:pPr>
      <w:spacing w:before="192" w:after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6:00Z</dcterms:created>
  <dc:creator>TOR</dc:creator>
  <dc:description/>
  <cp:keywords/>
  <dc:language>en-US</dc:language>
  <cp:lastModifiedBy>TOR</cp:lastModifiedBy>
  <cp:lastPrinted>2014-11-13T17:25:00Z</cp:lastPrinted>
  <dcterms:modified xsi:type="dcterms:W3CDTF">2014-12-01T07:46:00Z</dcterms:modified>
  <cp:revision>40</cp:revision>
  <dc:subject/>
  <dc:title>ПРОЕКТ</dc:title>
</cp:coreProperties>
</file>